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a do SZOOP</w:t>
        <w:br/>
        <w:t>Tabela wskaźników rezultatu bezpośredniego i produktu dla działań i poddziała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264"/>
        <w:gridCol w:w="1003"/>
        <w:gridCol w:w="78"/>
        <w:gridCol w:w="1072"/>
        <w:gridCol w:w="1003"/>
        <w:gridCol w:w="936"/>
        <w:gridCol w:w="1216"/>
        <w:gridCol w:w="872"/>
      </w:tblGrid>
      <w:tr>
        <w:trPr>
          <w:trHeight w:val="70" w:hRule="atLeast"/>
          <w:cantSplit w:val="true"/>
        </w:trPr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, które podniosły kompetencje społeczne przydatne na rynku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3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z niepełnosprawnościami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, łącznie z prowadzącymi działalność na własny rachunek,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lega monitorowani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027"/>
        <w:gridCol w:w="969"/>
        <w:gridCol w:w="1111"/>
        <w:gridCol w:w="972"/>
        <w:gridCol w:w="1666"/>
        <w:gridCol w:w="1821"/>
      </w:tblGrid>
      <w:tr>
        <w:trPr>
          <w:trHeight w:val="488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a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akietów rekomendacji dotyczących wyrównywania szans płci, które zostały wdrożone w ramach wojewódzkich strategii w zakresie polityk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Wojewódzkich Pełnomocników ds. Równego Traktowania, którzy nabyli wiedzę na temat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został wdrożony system monitorowania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pilotażowo wdrożono model współpracy międzysektorowej na rzecz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centralnych, w których został wdrożony zestaw zadań i obszarów odpowiedzialności koordynatorów ds. równego trakt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publicznych, którzy nabyli kompetencje w zakresie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średnich przedsiębiorstw, które dzięki wsparciu programu wdrożyły narzędzie wspierające równość kobiet i mężczyzn w procesach podejmowania decyzji ekonom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łych przedsiębiorstw, w  których zostało wdrożone narzędzie wspierające przeciwdziałanie dyskryminacji w miejscu pracy i w dostępie do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Liczba przedstawicieli </w:t>
            </w:r>
            <w:r>
              <w:rPr>
                <w:rFonts w:cs="Calibri" w:ascii="Calibri" w:hAnsi="Calibri"/>
                <w:szCs w:val="22"/>
              </w:rPr>
              <w:t>podmiotów tworzących i prowadzących instytucje opieki nad dziećmi w wieku do lat 3, którzy podnieśli lub nabyli kompetencje w zakresie rozwiązań związanych z organizacją i finansowaniem opieki nad dziećmi do  lat 3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e przy wsparciu partnerów społecznych opracowały analizę potrzeb rozwojowych swojej fir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w zakresie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dot. realizacji przedsięwzięć w formule partnerstwa publiczno – 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świadczących usługi rozwojowe wpisanych do Bazy Usług Rozwoj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ublicznych służb zatrudnienia, w których pilotażowo wdrożono opracowane procedu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ne włas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OHP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ne włas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agencji zatrudnienia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ne włas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szkoleniowych, w których pilotażowo wdrożono procedurę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ne włas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racowników PSZ objętych wsparciem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rynku pracy objętych wsparciem, innych niż PSZ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dsetek publicznych służb zatrudnienia wykorzystujących informację o zawodach wypracowaną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 rynku pracy, innych niż PSZ, wykorzystujących informacje o zawodach wy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tworzących publiczne służby zatrudnienia, których pracownicy wykorzystują w pracy z klientami prognozy popytu na pracę oszacowane za pomocą rozbudowanego w ramach programu narzędz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estawów rekomendacji (wypracowanych w ramach partnerstw) wykorzystanych przez instytucje rynku pracy przy udzielaniu wsparcia osobom młodym znajdującym się w najtrudniejszej sytuacji na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urzędów pracy, które wykorzystują opracowaną w ramach programu metodologię przy pomiarze efektywności zatrudnieniow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urzędów pracy poddanych ocenie jakości usług z wykorzystaniem narzędzi opracowanych w program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ej oraz pracowników socjalnych zatrudnionych poza systemem pomocy i integracji społecznej, którzy w wyniku wsparcia EFS nabyli kompetencje w zakresie realizacji działań na rzecz osób zagrożonych ubóstwem lub wykluczeniem społe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9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ych oraz pracowników socjalnych zatrudnionych poza systemem pomocy i integracji społecznej, którzy w wyniku wsparcia EFS uzyskali kwalifika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ierujących schroniskami dla osób bezdomnych, które w wyniku wsparcia EFS uzyskały kwalifikacje wymagane ustawą o pomocy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ych specjalności zawodowych, dotyczących pracy socjalnej wprowadzonych do systemu kształc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reintegracji społecznej i zawodowej, do których powstania przyczyniły się działania upowszechniające realizowane przez sieć współ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w których pilotażowo wdrożono wypracowany model kooperacji instytucji pomocy i integracji społecznej oraz podmiotów innych polityk sektor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organizacyjnych pomocy społecznej, w których w wyniku wsparcia EFS nastąpiło oddzielenie zadań związanych z prowadzeniem postępowania administracyjnego od wykonywania pracy socjalnej oraz świadczenia usług socjal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zostały przygotowane do wdrożenia modelu, w zakresie przygotowania osób zagrożonych wykluczeniem społecznym do świadczenia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ykorzystały wypracowane rekomendacje do zmiany w zakresie realizowanych zada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rekomendacji w zakresie dostosowania polityk publicznych do postanowień Konwencji ONZ o prawach osób niepełnosprawnych przyjętych przez Komitet Koordynacyjny 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uczestniczących w procesie kształtowania i wdrażania polityk publicznych, które w wyniku wsparcia EFS nabyły kompetencje w zakresie zapewnienia równości szans i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wspierających zatrudnienie i utrzymanie się na rynku pracy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zmian w instrumentach rehabilitacji społecznej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dawców, wśród których upowszechniono model wsparcia osób niepełnosprawnych w miejsc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standardów usług asystenckich świadczonych na rzecz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, które pilotażowo wdrożyły kompleksową rehabilitacj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szukujących pracy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w tym samozatrudnionych,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transportu zbiorowego, którzy nabyli kompetencje w zakresie  profesjonalnej obsługi osób o szczególnych potrzebach, w tym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Rom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ięźniów oraz byłych więźni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systemu wsparcia rodziny i pieczy zastępczej, którzy podnieśli kompetencje w zakresie wspierania rodziny i systemu pieczy zastępcz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uczestniczyły w szkoleniach w zakresie usług asystenckich i opiekuńczych zgodnie z wypracowanymi standardami kształcenia oraz standardami usług, jako efekt wdrożenia wypracowanych standard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rzeszły z opieki instytucjonalnej do usług świadczonych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pieki instytucjonalnej, którzy rozpoczęli świadczenie usług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gminnych jednostek samorządu terytorialnego, które pilotażowo wdrożyły standardy w obszarze deinstytucjonaliz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, które oferują usługę indywidualnego transportu door-to-door dla osób o ograniczonej mobilności po zakończeniu udziału w projek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orzystających z infrastruktury zwiększającej dostępność architektoniczną budyn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9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usług społecznych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miejsc świadczenia usług społecznych istnie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icjatyw wdrożonych w celu przeciwdziałania skutkom wystąpienia COVID-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ejsc pracy utworzonych w podmiotach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ekonomii społecznej, które po opuszczeniu programu zwiększyły częstotliwość udziału w postępowaniach o udzielenie zamówienia publicz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ekonomii społecznej zrzeszonych w ponadregionalnych sieci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, które otrzymały certyfikat jakości w obszarze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 na poziomie regionu, które skorzystały z doradztwa w zakresie narzędzia do tworzenia program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środków wsparcia ekonomii społecznej, którzy w wyniku wsparcia EFS podnieśli kompetencje w zakresie standardów usług oraz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onsultantów regionalnych przygotowanych do świadczenia usług w zakresie udziału w zamówieniach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 wsparcia ekonomii społecznej, które uzyskały akredytację dot. świadczenia usług na rzecz podmiot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zkół, które pilotażowo wdrożyły pakiet edukacyjny dot.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przedsiębiorstw społecznych, w których pilotażowo wdrożono model przedsiębiorstwa społecznego o charakterze usługowym i realizujących zadania użyteczności publicznej w zakresie rozwoju lok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osób, które zwiększyły kwalifikacje w zakresie zarządzania przedsiębiorstwem społecznym dzięki uczestnictwu w studiach menedżerskich i MBA finansowanych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jednostek samorządu terytorialnego, w których po udziale w projekcie wzrosła liczba zlecanych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Nowy standard usługi świadczonej przez Ośrodki Wsparcia Ekonomii Społecznej uwzględniony w systemie AKS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55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drożony zintegrowany system informatyczny dla oświa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1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korzystających z kompleksowego modelu wspierania pracy szkoły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123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oradni psychologiczno-pedagogicznych stosujących wypracowane narzędzia do pracy z uczniami o specjalnych potrzebach edukacyjnych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9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korzystających z opracowanych w programie narzędzi edukacyjnych w wymiarze co najmniej 25% przedmiot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worzenie standardu usług asystenckich dla uczniów ze specjalnymi potrzebami edukacyjnymi, w tym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ztuk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niów ze specjalnymi potrzebami edukacyjnymi, w tym z niepełnosprawnościami, którzy objęci zostali usługami asystenc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pecjalistycznych Centrów Wspierających Edukację Włączającą funkcjonujących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e beneficjenta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systemu oświaty, które skorzystały ze wsparcia Specjalistycznych Centrów Wspierających Edukację Włączając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kadry systemu oświaty, którzy podnieśli wiedzę nt. edukacji włączają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5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ełnych kwalifikacji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jestr informatyczny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nistrów właściwych, którzy wdrożyli rozwiązania na rzecz optymalizacji jakości kwalifikacji włączonych do ZS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22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4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i placówek prowadzących pozaszkolne formy kształcenia dorosłych, które stosują modelowe programy nauczania dla kursów o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ełniących rolę Lokalnego Ośrodka Wiedzy i Edukacji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unkcjonujących  mechanizmów współpracy między interesariuszami polityki uczenia się przez całe ży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e włas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dla młodzieży i dorosłych, w których funkcjonuje doradztwo edukacyjno-zawodowe zgodnie z wypracowanymi wzor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adanie ewaluacyj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5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kwalifikacji, dla których przeprowadzono egzamin z wykorzystaniem opracowanych w programie zadań egzamin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prowadzących kształcenie zawodowe w zawodach objętych wsparciem, które wykorzystują wypracowane rozwiązania w zakresie współpracy ze szkołami wyższ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7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zawodowych, w których przeprowadzono badania losów absolwen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47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, które realizują kształcenie w zawodach objętych modernizacją w oparciu o zmodernizowane we współpracy z pracodawcami podstawy program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421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 kształcących na poziomie kwalifikacji technika, wykorzystujących wypracowane w programie rozwiązania organizacyjne w zakresie praktycznej nauki zawod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4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publicznych szkół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rowadzących kształcenie zawodowe korzystających z tworzonych w ramach programu e-materiał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nabyli kompetencje w zakresie oceny wpływu regul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organizacji pozarządow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strażnicz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zastosowały aktywne formy konsultacji społecznych w trakcie projektu lub do 6 miesięcy od jego zakończ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po opuszczeniu programu uczestniczyły w procesie monitorowania prawa regulującego obowiązki związane ze stosowaniem zasad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zostały przygotowane do wykonywania zadań służących zwiększeniu dostępności obiektów infrastrukturalnych oraz innych produktów i usług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stosowania rozwiązań uławiających zatrudnianie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wdrożono wnioski i rekomendacje dotyczące dostosowania procedur do potrzeb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, którzy podnieśli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, którzy podnieśli kompetencje w zakresie prawa cywilnego i gospodarcz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 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tworzonych i zmodernizowanych centralnych rejestrów sąd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Arbitrażu i Mediacji funkcjonujących przez 2 lata po zakończeniu realizacji projektu na podstawie jednolitych standardów dział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rejestrów mediatorów na poziomie krajow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w których wdrożono usprawnienia w zakresie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Funkcjonujący powszechny system monitorowania usług publicz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jednostek samorządu terytorialnego, które wdrożyły rozwiązania usprawniające pracę urzędu w obszarze obsługi podatkowej przedsiębiorcó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rozwiązania usprawniające pracę urzędu w obszarze zarządzania nieruchom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lub zmodernizowały procedury obsługi inw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narzędzia doskonalenia jakości funkcjonowania i obsługi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e wdrożyły narzędzia poprawy jakości funkcjonowania nadzoru administracyj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ych pracownicy podnieśli swoją wiedzę na temat partnerstwa publiczno-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które poprawiły dostępność swoi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przedłożyły do zatwierdzenia dokumenty dotyczące planowania przestrzennego wypracowane wspólnie z N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podnieśli poziom wiedzy w zakresie dostępności przestrzeni i budynków dla osób z niepełnosprawnościami oraz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nabyły kompetencje w zakresie dostępności przestrzeni  i  budynków dla osób z niepełnosprawnościami, w tym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Raport z realizacji wsparcia dla podmiotów publicznych z zakresu dostępności architektonicznej budynków dla osób z niepełnosprawnościami i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ń dotyczących wdrażania dostępności w różnych politykach publicznych przyjętych przez instytucje oraz inne struktury organizacyjne powołane w celu koordynacji procesów związanych z włączeniem idei dostępności do głównego nurtu dobrego rządzenia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w których wprowadzono zmiany prawa służące uwzględnieniu aspektu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>Liczba przedstawicieli partnerów społecznych, którzy zwiększyli kompetencje niezbędne do  udziału w dialogu społecznym w obszarze rynku pracy i dostosowania do jego potrzeb systemów edukacji i szkol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 xml:space="preserve">Liczba stanowisk w zakresie polityki rynku pracy i dostosowania do jego potrzeb systemów edukacji i szkolenia zgłaszanych przez przedstawicieli partnerów społecznych na forach instytucji dialogu społecznego: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 xml:space="preserve">a) krajowych – Rada Dialogu Społecznego , b) regionalnych – WRDS i Rady Rynku Pracy  i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 xml:space="preserve">c) lokalnych –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>Powiatowe Rady Rynku Pracy ,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>w których wykorzystano wyniki badań i analiz dofinans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zarządzania przedsiębiorstwem, w tym zarządzania zasobami ludz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</w:rPr>
              <w:t xml:space="preserve">,  którzy podnieśli kompetencje w zakresie procesów innowacyj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irm rodzinnych, które wdrożyły rozwiązania w zakresie sukcesji w firmach rodzin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Cs w:val="22"/>
              </w:rPr>
              <w:t>, którzy podnieśli kompetencje w zakresie rekomendowanym przez sektorowe rady ds. kompeten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4 7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zedsiębiorstw w trudnościach, które wdrożyły rozwiązania służące przeciwdziałaniu ich trudnej sytuacj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, które otrzymały wsparcie w ponownym prowadzeniu działal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wdrażania i rozwoju technologii kompensacyjnych i asystując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podniosły kompetencje w ramach działań uczelni wspartych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absolwentów programów studiów doktoranckich dofinansowanych ze środków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3.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ukończyły międzynarodowe programy kształcenia uruchomione dzięki wsparciu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większyły zdolność instytucjonalną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z EFS podniosły swoje kompetencje w zakresie zdolności instytucjonalnej uczelni w obszarze umiędzynarodo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 dzięki wsparciu EFS  ukończyły proces kształcenia w ramach wymiany  akademicki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zagranicznych akredytacji uzyskanych przez podstawowe jednostki organizacyjne uczelni w ramach procesu wspartego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, b, c, d)</w:t>
              <w:br/>
              <w:t xml:space="preserve"> i Działanie 3.5 (a, c, d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zmiany w zakresie zarządzania procesem kształcenia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związków międzyuczelnianych lub zrealizowanych procesów konsolidacji uczelni dzięki wsparciu EFS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EFS podnieśli swoje kompetencje dydaktyczne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4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z EFS podnieśli swoje kompetencje zarządcze (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rozwiązania niwelujące zidentyfikowane bariery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9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o opuszczeniu programu podjęły pracę lub kontynuowały zatrudni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testowanych innowacji społecznych w skali mi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testowanych innowacji społecznych w skali ma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skalowanych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które uzyskały wsparcie w zakresie upowszechniania idei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nabyły kompetencje zawodowe lub kluczowe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drożyły nowe rozwiązania dzięki współpracy z partnerem zagrani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programów profilaktycznych w zakresie chorób negatywnie wpływających na zasoby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skorzystały z usługi medycznej w programie profilaktycznym dofinansowanej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współpracujących lub pracujących na rzecz placówek podstawowej opieki zdrowotnej, którzy dzięki EFS podnieśli swoje kompetencje z zakresu wdrażania programów profilaktycznych oprac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5.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, które wdrożyły model opieki koordynowanej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deinstytucjonalizowanych miejsc opieki nad osobami zależnymi, które zostały utworzo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, którzy dzięki EFS podnieśli kompetencje w zakresie zarządzania i kontr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 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eń modeli analitycznych na rzecz ochrony zdrowia niezbędnych dla prawidłowego procesu mapowania potrzeb zdrowot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rozwojowych na uczelniach kształcących na kierunkach medycznych opracowanych dzięki wsparciu z EFS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programu uzyskały uprawnienia do wykonywania zawodu pielęgniarki lub położnej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, które po zakończeniu udziału w programie uzyskały kwalifikacje w obszarach związanych z potrzebami epidemiologiczno-demograficznymi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9 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, którzy dzięki EFS podnieśli swoje kwalifikacje zawodowe w obszarach związanych z potrzebami epidemiologiczno-demograficznymi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3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podnieśli swoje kompetencje zawodowe w obszarach związanych z potrzebami epidemiologiczno-demograficznymi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6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Poziom fluktuacji pracowników w instytucjach zaangażowanych w politykę spój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ankietow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oroczna liczba szkoleń na jednego pracownika instytucji systemu wdrażania F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rawozdawczość pomocy technicznej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drożonych rekomendacji oper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ystem wdrażania rekomendacji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ytyczne koordynujące wdrażanie EFS w Pols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onitor Polski (komunikaty Ministra właściwego ds. rozwoju regionalnego)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7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kadry medycznej, którzy podnieśli swoje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 1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ś VIII Pomoc techniczna REACT-EU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8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62"/>
        <w:gridCol w:w="1116"/>
        <w:gridCol w:w="2088"/>
        <w:gridCol w:w="1114"/>
        <w:gridCol w:w="1677"/>
        <w:gridCol w:w="897"/>
      </w:tblGrid>
      <w:tr>
        <w:trPr>
          <w:trHeight w:val="70" w:hRule="atLeast"/>
          <w:cantSplit w:val="true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Kategoria</w:t>
              <w:br/>
              <w:t xml:space="preserve"> region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ś I 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: 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oddziałanie: 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 6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 7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6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3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 8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wiązane z pandemią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7 348 716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8 010 21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7 450 07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0 813 12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9 160 79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 982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6 930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6 191 2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526 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 732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 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0 495 35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2 104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 373 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7 235 70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 407 04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9 338 5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: 1.1/1.2/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1.1/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 8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 3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 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 99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 7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5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3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2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5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43 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3 57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20 5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 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 5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 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5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1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</w:rPr>
              <w:t>173 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 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</w:t>
            </w: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7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2.1/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5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 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 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4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/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 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7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8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7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</w:t>
            </w:r>
            <w:r>
              <w:rPr>
                <w:rFonts w:cs="Calibri" w:ascii="Calibri" w:hAnsi="Calibri"/>
                <w:szCs w:val="22"/>
              </w:rPr>
              <w:t>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oddziałanie 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9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 objętych wsparciem w programie (Program „Młodzież solidarna w działaniu”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 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20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57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526"/>
        <w:gridCol w:w="1110"/>
        <w:gridCol w:w="1106"/>
        <w:gridCol w:w="2702"/>
        <w:gridCol w:w="1771"/>
      </w:tblGrid>
      <w:tr>
        <w:trPr>
          <w:trHeight w:val="70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Wskaźniki produktu</w:t>
            </w:r>
          </w:p>
        </w:tc>
      </w:tr>
      <w:tr>
        <w:trPr>
          <w:trHeight w:val="7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wypracowanych przez Wojewódzkich Pełnomocników ds. Równego Traktowania pakietów rekomendacji w zakresie równości szans płci </w:t>
            </w:r>
            <w:r>
              <w:rPr>
                <w:rFonts w:cs="Calibri"/>
              </w:rPr>
              <w:t>w ramach wojewódzkich strategii w zakresie polityki społe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ojewódzkich Pełnomocników ds. Równego Traktowania objętych działaniami edukacyjnymi z zakresu równości szans pł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unkcjonujący system monitorowania </w:t>
            </w:r>
            <w:r>
              <w:rPr>
                <w:rFonts w:cs="Calibri"/>
              </w:rPr>
              <w:t>wsparcia dla Wojewódzkich Pełnomocników ds. Równego Traktow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model współpracy międzysektorowej </w:t>
            </w:r>
            <w:r>
              <w:rPr>
                <w:rFonts w:cs="Calibri"/>
                <w:bCs/>
                <w:color w:val="000000"/>
              </w:rPr>
              <w:t>na rzecz równości szans pł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opracowanych zestawów zadań i obszarów odpowiedzialności </w:t>
            </w:r>
            <w:r>
              <w:rPr>
                <w:rFonts w:cs="Calibri"/>
              </w:rPr>
              <w:t>koordynatorów ds. równego traktowania funkcjonujących w urzędach central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publicznych objętych wsparciem szkoleniowym w zakresie równości szans pł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Zaadaptowane narzędzie skierowane do średnich przedsiębiorstw w zakresie wspierania kobiet i mężczyzn w procesach podejmowania decyzji ekonom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Zaadaptowane narzędzie wspierające przeciwdziałanie dyskryminacji w miejscu pracy i w dostępie do zatrudnienia w małych przedsiębiorstw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podmiotów tworzących i prowadzących instytucje opieki nad dzieckiem do lat 3 objętych wsparciem szkoleniowym w zakresie form opieki nad dziećmi do lat 3</w:t>
            </w:r>
            <w:r>
              <w:rPr>
                <w:rStyle w:val="FootnoteCharacters"/>
                <w:rStyle w:val="FootnoteAnchor"/>
                <w:rFonts w:cs="Calibri"/>
                <w:sz w:val="22"/>
                <w:lang w:eastAsia="en-US"/>
              </w:rPr>
              <w:footnoteReference w:id="5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3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 77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, małych i średnich przedsiębiorstw objętych wsparciem przez partnerów społecznych w zakresie opracowania analizy potrzeb rozwoj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zamówień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realizacji przedsięwzięć w formule partnerstwa publiczno-prywat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Funkcjonująca baza usług rozwoj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modelowych procedur działa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bookmarkStart w:id="0" w:name="_Hlk100828277"/>
            <w:r>
              <w:rPr>
                <w:rFonts w:cs="Calibri"/>
                <w:lang w:eastAsia="en-US"/>
              </w:rPr>
              <w:t>Liczba pracowników publicznych służb zatrudnienia objętych wsparciem w programie</w:t>
            </w:r>
            <w:bookmarkEnd w:id="0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3 26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rynku pracy, innych niż PSZ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76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zawodów, dla których opracowano zasoby informacyjne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prognozowania popytu na pracę rozbudowane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zestawów rekomendacji dla polityki na rzecz aktywizacji zawodowej i zatrudnienia osób w wieku 50 lat i więc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artnerstw (działających lokalnie i regionalnie w obszarze rynku pracy), które wypracowały zestawy rekomendacji służące aktywizacji osób młodych znajdujących się w najtrudniejszej sytuacji na rynku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a metodologia monitorowania efektywności zatrudnieniowej dla urzędów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e narzędzie agregowania, analizowania i monitorowania na poziomie krajowym danych pochodzących z oceny zasobów pomocy społecznej przeprowadzanej na poziomie jednostek samorządu terytori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e narzędzie służące poprawie jakości lokalnych i regionalnych strategii rozwiazywania problemów społe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jednostek samorządu terytorialnego objętych wsparciem szkoleniowo-doradcz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 9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zarządzających i pracowników instytucji pomocy i integracji społecznej oraz pracowników socjalnych zatrudnionych poza systemem pomocy i integracji społecznej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9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6 6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kierujących schroniskami dla osób bezdomnych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kształcenia, dotyczących nowych specjalności zawodowych w pracy socja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ogólnokrajowych sieci współ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modeli kooperacji pomiędzy instytucjami pomocy i integracji społecznej a podmiotami innych polityk sektor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ednostek organizacyjnych pomocy społecznej objętych wsparciem w celu zmiany systemu organizacyj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model współpracy instytucji zatrudnienia socjalnego z innymi podmiotami realizującymi usługi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2 789 824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instytucji, w których dokonano przeglądu zadań pod kątem dostosowania do postanowień Konwencji ONZ o prawach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lityk publicznych, odpowiadających działom administracji rządowej, dla których opracowano rekomendacje w zakresie dostosowania polityk do postanowień Konwencji o prawach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uczestniczących w procesie kształtowania i wdrażania polityk publicznych objętych wsparciem w programie w zakresie zapewnienia równości szans i dostępności dla osób z niepełnosprawności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instrumentów, wspierających zatrudnienie i utrzymanie się na rynku pracy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prowadzonych analiz rozwiązań ustawowych rehabilitacji społecznej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model wsparcia osób niepełnosprawnych w środowisku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świadczonych na rzecz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środków uczestniczących w pilotażu kompleksowej rehabilit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kompleksową rehabilitacj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pracowników sektora transportu zbiorowego objętych wsparciem szkoleniowym w zakresie  profesjonalnej obsługi osób o szczególnych potrzebach, w tym osób z niepełnosprawnościami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bookmarkStart w:id="1" w:name="_Hlk112070194"/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  <w:bookmarkEnd w:id="1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Romów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1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ięźniów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 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3 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 xml:space="preserve">Opracowany raport z badań przeprowadzonych w powiatach w zakresie deinstytucjonalizacji pieczy zastępczej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 xml:space="preserve">Liczba pracowników instytucji  sytemu wsparcia rodziny i pieczy zastępczej objętych wsparciem w zakresie wspierania rodziny i systemu pieczy zastępczej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usług asystenckich i opiekuńczych dla osób o różnym stopniu niesamodziel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kształcenia usług asystenckich i opiekuńczych dla osób  o różnym stopniu niesamodziel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przebywających w opiece instytucjonalnej, objętych planem deinstytucjonaliz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wspartych w zakresie przygotowania i wdrażania procesu deinstytucjonalizacji usłu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standardów na rzecz deinstytucjonalizacji usłu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st, które uruchomiły usługę indywidualnego transportu door-to-door dla osób o ograniczonej mobilności dzięki wsparciu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usprawnień wprowadzonych w budynkach wielorodzinnych i użyteczności publicznej dla osób o ograniczonej mobil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centrów usług społe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e skorzystały z usług dostarczanych przez centrum usług społecznych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 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2 572 2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e skorzystały ze zwrotnych instrumentów finansowych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ych pracownicy zostali objęci wsparciem szkoleniowym w zakresie prawa zamówień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klastrów, do których przystąpiły podmioty ekonomii społe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ystemów franczyzowych dostosowanych dla podmiotów ekonomii społe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tworzonych i/lub wspartych systemów certyfikacji w obszarze ekonomii społecznej obejmujących zasięgiem cały kra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ośrodków wsparcia ekonomii społecznej objętych wsparciem w zakresie standardów usług oraz zamówień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0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audytów przeprowadzonych w ośrodkach wsparcia ekonomii społecznej w celu uzyskania akredyt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pakiet edukacyjny do wykorzystania przez nauczyci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pracowanych modeli przedsiębiorstw społecznych o charakterze usługowym i realizujących zadania użyteczności publicznej w zakresie rozwoju lok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sób uczestniczących w studiach menadżerskich i MBA w zakresie zarządzania przedsiębiorstwem społeczn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jednostek samorządu terytorialnego, których pracownicy zostali objęci programem edukacyjnym w zakresie społecznie odpowiedzialnego terytor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systemu wspomagania szkół oraz trenerów objętych wsparciem w zakresie określony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 6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zkół objętych wsparciem w celu przygotowania i doskonalenia zawodowego nauczycieli (szkoła ćwiczeń) w zakresie określony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zedstawicieli kadry kierowniczej systemu oświaty objętych wsparciem w zakresie określonym w 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i wdrożonych dzięki EFS zestawów narzędzi diagnostycznych wspierających pomoc psychologiczno- pedagogiczną dla uczniów o specjalnych potrzebach eduk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zestawów narzędzi edukacyjnych w zakresie określony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nych w programie e-materiałów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 21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az danych systemu oświaty objętych integracją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zygotowanych do świadczenia usług asystencki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ypracowanych modeli funkcjonowania Specjalistycznych Centrów Wspierających Edukację Włączając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wołanych Specjalistycznych Centrów Wspierających Edukację Włączając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kadry systemu oświaty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4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49 00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2" w:name="_Hlk117004341"/>
            <w:bookmarkStart w:id="3" w:name="_Hlk117004341"/>
            <w:bookmarkEnd w:id="3"/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2 25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Funkcjonujący Zintegrowany Rejestr Kwalifik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unkcjonujących Rad Programowych ds. kompet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ców włączonych w identyfikację i prognozowanie potrzeb kwalifikacyjno-zawodowych na rynku pracy dzięki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dycji monitoringu potrzeb przedsiębiorstw i pracowników w kontekście zapotrzebowania na kompetenc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opisanych przy wsparciu działań realizowanych w ramach interwencji nakierowanej na Z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nistrów właściwych, którym w ramach projektu udzielono wsparcia na rzecz optymalizacji jakości opisów kwalifikacji włączanych do Z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ursów dla osób dorosłych, dla których opracowano modelowe programy naucz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zkół przygotowanych do pełnienia roli Lokalnego Ośrodka Wiedzy i Eduk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ygotowanych mechanizmów współpracy między interesariuszami polityki uczenia się przez całe życ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ypracowanych ramowych programów doradztwa edukacyjno-zawodowego oraz rozwiązań organiz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rzygotowanych do realizacji ramowych programów doradztwa edukacyjno-zawodowego opracowanych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3 2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przygotowano informację edukacyjno- zawodową dla dzieci, młodzieży i doros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tworzonych dzięki EFS zespołów partnerów społecznych dla kształcenia zawod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zmodernizowano podstawy programowe dzięki wsparciu z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3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dań egzaminacyjnych dla egzaminów zawodowych opracowanych we współpracy z pracodawc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 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0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55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zostały wypracowane rozwiązania organizacyjne w zakresie praktycznej nauki zawod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powszechnionych e-materiałów do kształcenia zawod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opracowano przykładowe rozwiązania w zakresie współpracy szkół zawodowych z wyższ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dycji programu monitorowania losów zawodowych absolwentów szkół zawodowych zrealizowanych ze środków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iczba zawodów objętych kształceniem branżowym w Polsce, dla których opracowano rekomendacje dotyczące dodatkowych umiejętności, wykraczających poza podstawę programową, pozwalających na osiągnięcie poziomu ekspercki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oceny wpływu regul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systemu tworzenia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legislacji i udziału w procesie stanowienia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organizacji pozarządowych, objętych wsparciem w zakresie legislacji i udziału w procesie stanowienia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1 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strażniczych objętych wsparciem dotyczącym monitorowania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 objętych wsparciem w zakresie monitorowania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głębionych konsultacji społecznych przeprowadzonych dzięki wsparciu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otrzymały wsparcie służące wzmocnieniu ich potencjału instytucjonalnego i eksperckiego do prowadzenia monitoringu w zakresie tworzenia i stosowania przepisów prawa regulującego obowiązki związane ze stosowaniem zasad dostęp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otrzymały wsparcie służące wzmocnieniu ich potencjału instytucjonalnego i eksperckiego w zakresie prowadzenia audytów dostępności inwestycji infrastrukturalnych oraz innych produktów i usług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stosowania rozwiązań uławiających zatrudnianie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przeprowadzono przegląd procedur związanych z obsługą klienta pod kątem zapewnienia dostęp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 objętych wsparciem szkoleni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w zakresie zarządzania i komunik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 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ów usług dla sądownictwa  powszechnego oraz jednostek organizacyjnych prokuratury dofinansowanych ze środków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iur Obsługi Interesanta w sądach oraz Biur Podawczych w jednostkach organizacyjnych prokuratury objętych wsparciem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szkoleniowym z zakresu prawa cywilnego i gospodarcz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mediatorów, którzy otrzymali wsparcie szkoleniowe lub uczestniczyli w studiach podyplomowych z zakresu prowadzenia mediacj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alnych rejestrów sądowych dofinansowanych ze środków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nowoutworzonych lub istniejących Centrów Arbitrażu i Mediacji dofinansowanych ze środków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objętych wsparciem w zakresie wdrażania usprawnień dotyczących dostępności dla osób z niepełnosprawności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usług włączonych w proces monitorowania w ramach powszechnego systemu monitorowania usług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podatkowej przedsiębiorc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modernizacji zarządzania nieruchomości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82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inwesto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 objętych wsparciem w celu doskonalenia ich funkcjonowania i obsługi przedsiębiorc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43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skarbowej objętych wsparciem szkoleniowym w zakresie wdrożenia i wykorzystania modelu zarządzania relacjami z klientami K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celu  poprawy funkcjonowania nadzoru administracyj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64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dostępnionych materiałów informacyjno-edukacyjnych oraz narzędzi ułatwiających dostęp do wiedzy w zakresie zagadnień  dotyczących zamówień publicznych oraz prowadzanie postępowań o udzielenie zamówienia publicz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jednostek administracji publicznej objętych wsparciem szkoleniowym w zakresie realizacji projektów partnerstwa publiczno-prywat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narzędzi do weryfikacji dostępności stron internetowych, aplikacji mobilnych, dokumentów biur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objętych wsparciem z zakresu poprawy dostępności świadczonych usłu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acowników administracji publicznej wykonujących zadania z zakresu planowania i zagospodarowania przestrzennego lub zagadnień geodezyjnych i kartograficznych  objętych wsparciem szkoleniowym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wydanych publikacji dobrych praktyk w zakresie planowania przestrzennego oraz wykorzystania TIK w zakresie geoinformacji, monitoringu Infrastruktury Informacji Przestrzennej i udostępniania danych przestrzen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we współpracy z NGO konsultacji dokumentów dotyczących planowania przestrzen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nowoutworzonych lub zmodernizowanych rejestrów/serwisów umożliwiających dostęp do aktualnych informacji z zakresu tematyki inwestycyjno-budowla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pracowany praktyczny informator dla inwestorów w zakresie prawa budowlanego wraz z jego dystrybucj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rganów administracji architektoniczno-budowlanej i nadzoru budowlanego objętych wsparciem szkoleni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36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tematycznych w zakresie procesu inwestycyjno-budowlanego, dla których opracowano ekspertyzy, analizy, strategie i bad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planów zagospodarowania przestrzennego polskich obszarów morskich, w tym planów szczegół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wykonujących zadania dotyczące planowania przestrzennego i procesu inwestycyjno-budowlanego objętych wsparciem szkoleniowym z zakresu dostępności przestrzeni i budynków dla osób z niepełnosprawnościami, w tym projektowania uniwers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szkoleniowym z zakresu dostępności przestrzeni i budynków dla osób z niepełnosprawnościami, w tym projektowania uniwers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lotażowo uruchomionych ośrodków wsparcia dla podmiotów publicznych z zakresu dostępności architektonicznej budynków i przestrzeni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raz innych struktur organizacyjnych powołanych w celu koordynacji procesów związanych z włączeniem idei dostępności do głównego nurtu dobrego rządzenia objętych wsparciem z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dla których opracowano  ekspertyzy i analizy służące uwzględnieniu aspektu dostępności w obowiązującym lub nowotworzonym praw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 objętych wsparciem ukierunkowanym na zwiększenie udziału w dialogu społecznym w obszarze rynku pracy i dostosowania do jego potrzeb systemów edukacji i szkol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dań i analiz przygotowanych na potrzeby przedstawicieli partnerów społecznych zamieszczonych w repozytorium wied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2 988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bjętych wsparciem w zakresie zarządzania przedsiębiorstwem, w tym zarządzania zasobami ludzki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 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Cs w:val="22"/>
              </w:rPr>
              <w:t xml:space="preserve"> objętych wsparciem w zakresie procesów innow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 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irm rodzinnych, które otrzymały wsparcie w zakresie sukcesji w firmach rodzin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Cs w:val="22"/>
              </w:rPr>
              <w:t xml:space="preserve"> objętych wsparciem w zakresie rekomendowanym przez sektorowe rady ds. kompet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3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w trudnościach objętych wsparc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 objętych wsparc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bjętych wsparciem szkoleniowym i doradczym w zakresie wdrażania i rozwoju technologii kompensacyjnych i asystując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(a-e)</w:t>
              <w:br/>
              <w:t>i Działanie 3.5 (a, b, c, d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kształcenia o profilu ogólnoakademickim lub praktycznym, dostosowanych do potrzeb gospodarki, rynku pracy i społeczeństwa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6 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tudentów, którzy uczestniczyli w stażach wspieranych ze środków EFS 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celu podniesienia kompetencji w obszarach kluczowych dla gospodarki i rozwoju kraju (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usługami instytucji wspomagających studentów w rozpoczęciu aktywności zawodowej na rynku pracy (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kursami edukacyjnymi w ramach realizacji trzeciej misji uczelni (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 7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objętych wsparciem EFS w ramach programów studiów doktorancki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 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 (a-g)</w:t>
              <w:br/>
              <w:t xml:space="preserve"> i Działanie 3.5 (b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ędzynarodowych programów kształcenia uruchomionych przez uczelnie dzięki wsparciu EFS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kładowców z zagranicy prowadzących moduł kształcenia 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bjętych  wsparciem  zdolności instytucjonalnej w ramach środków EFS (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 objętych wsparciem EFS w zakresie zdolności instytucjonalnej uczelni w obszarze umiędzynarodowienia (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otrzymały stypendia w ramach wsparcia EFS</w:t>
            </w:r>
            <w:r>
              <w:rPr>
                <w:rStyle w:val="FootnoteCharacters"/>
                <w:rStyle w:val="FootnoteAnchor"/>
                <w:szCs w:val="22"/>
              </w:rPr>
              <w:footnoteReference w:id="8"/>
            </w:r>
            <w:r>
              <w:rPr>
                <w:rFonts w:cs="Calibri" w:ascii="Calibri" w:hAnsi="Calibri"/>
                <w:szCs w:val="22"/>
              </w:rPr>
              <w:t xml:space="preserve"> (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stawowych jednostek organizacyjnych uczelni wspartych z EFS w zakresie uzyskiwania zagranicznych akredytacji (f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programami wsparcia ich uczestnictwa w międzynarodowych konkursach lub zawodach (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-d)</w:t>
              <w:br/>
              <w:t xml:space="preserve"> i Działanie 3.5 (a, c, d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zakresie wdrażania informatycznych narzędzi zarządzania i udostępniania informacji o szkolnictwie wyższym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procesie tworzenia związków międzyuczelnianych lub w procesie konsolidacji 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dydaktycznej uczelni objętych wsparciem EFS w zakresie procesu kształcenia (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kierowniczej i administracyjnej uczelni objętych wsparciem EFS w zakresie zarządzania uczelnią (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zostały objęte wsparciem niwelującym zidentyfikowane bariery dostęp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objętych wsparc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zagrożonych zwolnieniem z pracy oraz osób zwolnionych z przyczyn dotyczących zakładu pracy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6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 3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952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nowacji przyjętych do dofinansowania w skali mik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nowacji przyjętych do dofinansowania w skali mak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społecznych podlegających skalowan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Liczba utworzonych sieci współpracy podmiotów zajmujących się innowacjami społeczn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objętych wsparciem w ramach programów mobilności ponadnarodow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1 4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podjęły współpracę z partnerem zagraniczny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5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rogramów profilaktycznych w zakresie chorób negatywnie wpływających na zasoby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współpracujących lub pracujących na rzecz placówek podstawowej opieki zdrowotnej, które zostały przeszkolone z zakresu wdrażania programów profilaktycznych opracowanych ze środków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5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 objętych pilotażem modelu  opieki koordynowa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leczniczych, które zostały objęte narzędziami deinstytucjonalizacji opieki nad osobami zależn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zajmujących się problematyką praw pacjenta objętych wsparciem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modeli sektorowych chorobowości w zakresie głównych grup choró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modeli prognozowania chorobow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wielosektorowych modeli planowania zasobów i infrastruktury medy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modeli analizy danych w zakresie medycznego rynku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datków kwalifikowalnych przeznaczonych na działania związane z pandemią COVID-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ogramów rozwojowych uczelni kształcących na kierunkach medycznych opracowanych dzięki wsparciu z EFS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na kierunku pielęgniarstwo lub położnictwo objętych wsparciem w ramach programu 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2 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 objętych kształceniem podyplomowym w programie w obszarach związanych z potrzebami epidemiologiczno-demograficznymi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 objętych kształceniem podyplomowym w programie w obszarach związanych z potrzebami epidemiologiczno- demograficznymi 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zostali objęci wsparciem w programie w obszarach związanych z potrzebami epidemiologiczno- demograficznymi (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6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czestników form szkoleniowych dla instytu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czestników form szkoleniowych dla beneficjent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działań informacyjno-promocyjnych o szerokim zasięg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dwiedzin portalu informacyjnego/ serwisu internet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osiedzeń sieci tematycznych, grup roboczych, komitetów oraz innych ciał angażujących partnerów spoza administracj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7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 kadry medycznej, objętych wsparc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 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interwencji kryzys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00 663 378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grantów, osób obcego pochodzenia, mniejszości (w tym społeczności zmarginalizowane takie jak Romowie)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7 800 3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I Pomoc techniczna REACT-EU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8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igold">
    <w:altName w:val="Calibri"/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 Na podstawie danych z projektów Instytucja Pośrednicząca będzie przekazywała informacje w rozbiciu na ww. grupy docelowe, które będą zawarte w sprawozdaniach rocznych z realizacji PO W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 Limit nie dotyczy osób, którym udzielono ochrony czasowej w związku z wojną w Ukrain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. Na podstawie danych z projektów Instytucja Pośrednicząca będzie przekazywała informacje w rozbiciu na ww. grupy docelowe, które będą zawarte w sprawozdaniach rocznych z realizacji PO W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 Limit nie dotyczy osób, którym udzielono ochrony czasowej w związku z wojną w Ukrain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ra akademicka będzie stanowić nie więcej niż 20% uczestników otrzymujących wsparcie stypendial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rigold;Calibri" w:hAnsi="Marigold;Calibri" w:cs="Marigold;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Fontstyle0">
    <w:name w:val="fontstyle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Cs w:val="22"/>
    </w:rPr>
  </w:style>
  <w:style w:type="paragraph" w:styleId="Nagwek1POWER">
    <w:name w:val="Nagłówek 1 PO WER"/>
    <w:basedOn w:val="Heading1"/>
    <w:next w:val="Normal"/>
    <w:qFormat/>
    <w:pPr>
      <w:numPr>
        <w:ilvl w:val="0"/>
        <w:numId w:val="2"/>
      </w:numPr>
      <w:shd w:fill="E0E0E0" w:val="clear"/>
      <w:spacing w:lineRule="auto" w:line="240"/>
      <w:jc w:val="both"/>
    </w:pPr>
    <w:rPr>
      <w:rFonts w:ascii="Calibri" w:hAnsi="Calibri" w:cs="Times New Roman"/>
      <w:bCs w:val="false"/>
      <w:caps/>
      <w:color w:val="FF6600"/>
      <w:sz w:val="32"/>
      <w:szCs w:val="20"/>
      <w:lang w:eastAsia="ja-JP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8:00Z</dcterms:created>
  <dc:creator>michal_olszewski</dc:creator>
  <dc:description/>
  <cp:keywords/>
  <dc:language>en-US</dc:language>
  <cp:lastModifiedBy>Harasimiuk Hanna</cp:lastModifiedBy>
  <cp:lastPrinted>2016-03-24T12:39:00Z</cp:lastPrinted>
  <dcterms:modified xsi:type="dcterms:W3CDTF">2022-10-31T14:54:00Z</dcterms:modified>
  <cp:revision>6</cp:revision>
  <dc:subject/>
  <dc:title>Załącznik 1 – Wzór tekstu wytycznych MRR</dc:title>
</cp:coreProperties>
</file>